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韶关市曲江区市场监督管理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行政处罚决定书</w:t>
      </w:r>
    </w:p>
    <w:p>
      <w:pPr>
        <w:pStyle w:val="Normal"/>
        <w:spacing w:lineRule="exact" w:line="540" w:before="0" w:after="156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韶曲市监检处字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〔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当事人：卢其云，男，汉族，住址：韶关市浈江区十里亭镇湾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身份证号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XXXXXXXX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持个体工商户《营业执照》，名称：韶关市曲江区金翰方保健品经营部，统一社会信用代码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2440205MA525BLP3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类型：个体工商户，经营场所：韶关市曲江区沿堤三路江畔花园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幢首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-5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商铺，组成形式：个人经营，注册日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，经营范围：零售、批发：保健食品、保健用品、预包装食品、家用电器。                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我局执法人员在日常监管中，发现当事人经营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韶关市曲江区金翰方保健品经营部涉嫌发布违法广告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shd w:fill="FFFFFF" w:val="clear"/>
        </w:rPr>
        <w:t>，为查清案情，即日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报局领导批准，对当事人予以立案调查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查，当事人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注册成立韶关市曲江区金翰方保健品经营部（以下简称金翰方），经营地点在韶关市曲江区沿堤三路江畔花园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幢首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-5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商铺，主要业务为向老人销售各种保健食品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执法人员依法对金翰方进行检查，发现当事人在该店的投影机向老人发布视频广告，其内容是介绍保健食品“氨基葡萄糖碳酸钙胶囊”。该视频广告开始时出现字幕：“多款老年用品代言人、山东十大杰出青年、老年慈善联合会会员、韩慎才”，背景为“一步、两步、三步”字样，接下的视频时间是该广告代言人讲解词和内容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: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疼痛缓解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: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腰腿疼痛缓解一些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: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每一天一粒，三个月以后，小脸都变得年轻好几岁，让腰脚疼痛慢慢得到缓解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: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脚疼有多少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: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腰疼的有多少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: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全身疼的有多少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: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那疼用氨糖水抺哪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: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原本疼的地方现在不疼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: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哪个地方疼就抺到哪个地方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: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以后就不用膏药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皮肤不好的抺一抺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: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几天之后就开始结㾒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: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它起到消炎杀菌的作用是非常好的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: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氨糖能不能起到增加身体能量的作用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: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刚才那个氨糖就能达到那个效果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: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你老需要健康，要不要为自已投资，我们必须要为自已投资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: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吃上两月的量是保健的量。该视频广告没有标示“本品不能代替药物”的字样；这个视频广告是当事人从网上下载，播放的目的是为了推销其经营的保健食品氨基葡萄糖碳酸钙胶囊；当事人发布该视频广告的费用，由购买播放设备的费用和视频广告的制作费用组成。播放设备包括音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投影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手提电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共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由于该视频广告是当事人从网上下载，视频广告的制作费用无法计算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事实，主要有以下证据证明：</w:t>
      </w:r>
    </w:p>
    <w:p>
      <w:pPr>
        <w:pStyle w:val="Normal"/>
        <w:spacing w:lineRule="exact" w:line="460"/>
        <w:ind w:firstLine="59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一、当事人的身份证复印件、《营业执照》复印件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页，证明当事人基本情况清楚；</w:t>
      </w:r>
    </w:p>
    <w:p>
      <w:pPr>
        <w:pStyle w:val="Normal"/>
        <w:spacing w:lineRule="exact" w:line="460"/>
        <w:ind w:firstLine="59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二、授权委托书原件、被委托人谢太平的身份证复印件各１份共２页，证明被委托人是有充分授权的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三、现场笔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页，证明当事人发布违法保健食品广告的事实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四、询问笔录１份共５页，证明当事人发布违法保健食品广告的事实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五、证据提取单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页，证明当事人发布违法广告的事实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六、实施行政强制通知书及财物清单各１份共２页，证明对当事人涉案物进行扣押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七、当事人购买广告播放设备单据复印件共３页，证明广告费用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证据八、现场检查时拍摄的视频、从当事人手提电脑下载的广告视频制作的光盘共２张，证明当事人发布违法保健食品广告的事实。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述证据，符合法律、法规、规章等关于证据的规定，并经查证属实，可以作为认定本案事实的依据。</w:t>
      </w:r>
    </w:p>
    <w:p>
      <w:pPr>
        <w:pStyle w:val="Normal"/>
        <w:shd w:fill="FFFFFF" w:val="clear"/>
        <w:spacing w:lineRule="exact" w:line="460"/>
        <w:ind w:firstLine="72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当事人为了向老人推销其经营的保健食品氨基葡萄糖碳酸钙胶囊，发布以上视频广告的行为，违反了《中华人民共和国广告法》第十八条第一款“保健食品广告不得含有下列内容：……（二）涉及疾病预防、治疗功能；（三）声称或者暗示广告商品为保障健康所必需；……（五）利用广告代言人作推荐、证明；……。”、第二款“保健食品广告应当显著标明‘本品不能代替药物’”的规定，构成了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发布违法保健食品广告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违法事实。</w:t>
      </w:r>
    </w:p>
    <w:p>
      <w:pPr>
        <w:pStyle w:val="Normal"/>
        <w:shd w:fill="FFFFFF" w:val="clear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案中当事人为了推销其经营保健食品，通过播放违反《广告法》的视频广告，以达到促进销售的目的。从现场检查的情况来看，当事人销售的保健食品数量较少，观看的人数亦不多，造成的社会危害较少，并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当事人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案发后，认知到自已的错误，如实回答我局的询问，全面配合我局调查，具有从轻处理的情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。本案当事人提供购买播放广告设备的费用，是广告费用中的一部分，也是主要部分，从视频广告制作内容来看，制作费用应当不会很高，由于当事人是从网上下载，无法计算其费用，但如果按照广告费用无法计算，处以１０万元以上罚款，有违《行政处罚法》第四条“……实施行政处罚必须以事实为依据，与违法行为的事实、性质、情节以及社会危害程度相当……。”的处罚原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经本局重大行政处罚案件集体讨论小组对该案进行审议，认定当事人的广告费用，可忽略制作视频广告的费用，选择其中购买播放广告设备的费用，作为处罚依据的全部广告费用，并选择该费用的１倍进行处罚较为合适。</w:t>
      </w:r>
    </w:p>
    <w:p>
      <w:pPr>
        <w:pStyle w:val="Normal"/>
        <w:shd w:fill="FFFFFF" w:val="clear"/>
        <w:spacing w:lineRule="exact" w:line="4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依据《中华人民共和国广告法》第五十八条第一款“有下列行为之一的，由工商行政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第（三）项‘违反本法第十八条规定发布保健食品广告的；’”的规定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责令当事人停止发布广告，责令在相应范围内消除影响，决定对当事人处广告费用１倍的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9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当事人应当自收到本行政处罚决定书之日起十五日内，按照《韶关市曲江区非税收入罚款通知书》规定的方式，到指定银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东省境内的建设银行、工商银行、农业银行）缴纳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款，逾期不缴纳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款的，本局可以每日按罚款数额的百分之三加处罚款。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不服本处罚决定，可在接到处罚决定书之日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，向韶关市市场监督管理局或者韶关市曲江区人民政府申请行政复议，也可在接到本处罚决定书之日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内依法直接向人民法院提起行政诉讼。复议或诉讼期间本处罚决定不停止执行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《韶关市曲江区非税收入罚款通知书》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工商行政管理行政处罚信息公示告知单》</w:t>
      </w:r>
    </w:p>
    <w:p>
      <w:pPr>
        <w:pStyle w:val="Normal"/>
        <w:spacing w:lineRule="exact" w:line="460"/>
        <w:ind w:firstLine="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46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pBdr/>
        <w:spacing w:lineRule="exact" w:line="46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widowControl/>
        <w:pBdr/>
        <w:spacing w:lineRule="exact" w:line="46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widowControl/>
        <w:pBdr/>
        <w:spacing w:lineRule="exact" w:line="460"/>
        <w:ind w:firstLine="645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本局</w:t>
      </w:r>
      <w:bookmarkStart w:id="0" w:name="OLE_LINK55"/>
      <w:r>
        <w:rPr>
          <w:rFonts w:ascii="仿宋_GB2312;仿宋" w:hAnsi="仿宋_GB2312;仿宋" w:cs="黑体" w:eastAsia="仿宋_GB2312;仿宋"/>
          <w:sz w:val="30"/>
          <w:szCs w:val="30"/>
        </w:rPr>
        <w:t>将依法通过企业信用信息公示系统、门户网站、专门网站等公示行政处罚信息</w:t>
      </w:r>
      <w:bookmarkEnd w:id="0"/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Normal"/>
        <w:widowControl/>
        <w:pBdr/>
        <w:spacing w:lineRule="exact" w:line="460"/>
        <w:ind w:firstLine="645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特此告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ascii="仿宋_GB2312;仿宋" w:hAnsi="仿宋_GB2312;仿宋" w:cs="仿宋_GB2312;仿宋" w:eastAsia="仿宋_GB2312;仿宋"/>
        <w:sz w:val="28"/>
        <w:szCs w:val="28"/>
      </w:rPr>
      <w:t xml:space="preserve">第 </w:t>
    </w:r>
    <w:r>
      <w:rPr>
        <w:rFonts w:ascii="仿宋_GB2312;仿宋" w:hAnsi="仿宋_GB2312;仿宋" w:cs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cs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cs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cs="仿宋_GB2312;仿宋" w:eastAsia="仿宋_GB2312;仿宋"/>
      </w:rPr>
      <w:t>3</w:t>
    </w:r>
    <w:r>
      <w:rPr>
        <w:sz w:val="28"/>
        <w:szCs w:val="28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8"/>
        <w:szCs w:val="28"/>
      </w:rPr>
      <w:t xml:space="preserve"> 页 共 </w:t>
    </w:r>
    <w:r>
      <w:rPr>
        <w:rFonts w:ascii="仿宋_GB2312;仿宋" w:hAnsi="仿宋_GB2312;仿宋" w:cs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sz w:val="28"/>
        <w:szCs w:val="28"/>
        <w:rFonts w:ascii="仿宋_GB2312;仿宋" w:hAnsi="仿宋_GB2312;仿宋" w:cs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cs="仿宋_GB2312;仿宋" w:eastAsia="仿宋_GB2312;仿宋"/>
      </w:rPr>
      <w:t>3</w:t>
    </w:r>
    <w:r>
      <w:rPr>
        <w:sz w:val="28"/>
        <w:szCs w:val="28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8"/>
        <w:szCs w:val="28"/>
      </w:rPr>
      <w:t xml:space="preserve"> 页</w:t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tclsevers</cp:lastModifiedBy>
  <dcterms:modified xsi:type="dcterms:W3CDTF">2019-07-08T02:43:04Z</dcterms:modified>
  <cp:revision>4</cp:revision>
  <dc:subject/>
  <dc:title>韶关市曲江区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